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82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3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5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елова Максим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елов М.С., 16.04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8 час. 18 мин. по ул. Нефтяников в районе д. № 14 по проспекту Победы в г. Мегионе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елов М.С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Беловым М.С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556982 от 16.04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370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16.04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Белов М.С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резкое изменение окраски кожных покровов лиц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58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16.04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16.04.2025 г., при наличии у </w:t>
      </w:r>
      <w:r>
        <w:rPr>
          <w:color w:val="000000"/>
          <w:sz w:val="26"/>
          <w:szCs w:val="26"/>
        </w:rPr>
        <w:t>Белова М.С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</w:t>
      </w:r>
      <w:r>
        <w:rPr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резкого изменения окраски кожных покровов лица, в 09 час. 01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Беловым М.С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246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справкой инспектора ОИАЗ ГИБДД ОМВД России по г. Мегиону от 17.04.2025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г., из которой следует, что согласно сведений системы данных “Административная практика” ФИС ГИБДД-М, Белов М.С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рапортом ИДПС ОВ ДПС ГИБДД ОМВД России по г. Мегиону от 16.04.2025 г., который пояснил, что в 08 час. 18 мин. 16.04.2025 года во время несения службы по г. Мегиону по ул. Нефтяников в районе д. № 14 проспекта Победы было остановлено транспортное средство *, государственный регистрационный знак *, под управлением гр. Белова М.С., который управлял автомобилем и перевозил ребенка в возрасте до семи лет на заднем пассажирском сиденье не использовав детское удерживающее устройство (систему). При проверке документов у гражданина были выявлены признаки опьянения. В связи с этим, Белову М.С. были разъяснены права и обязанности, и он был отстранен от управления транспортным средством до устранения причины отстранения. Белов М.С. был ознакомлен с порядком освидетельствования на состояние опьянения и с документацией на прибор. Далее ему было предложено пройти освидетельствование на состояние алкогольного опьянения на месте, с чем он согласился. После отбора пробы выдыхаемого воздуха в средство измерения у гр. Белова М.С. было установлено состояние алкогольного опьянения. С результатом гр. Белов М.С. был согласен. На гр. Белова М.С. был составлен протокол об административном правонарушении по ч. 1 ст. 12.8 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*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поверке № С-ДЮП/04-12-2024/397860679, действительного до 03.12.2025 г., средства измерения – анализатора паров этанола в выдыхаемом воздухе АКПЭ-01-Мета, Рег. № 14543-17, заводской (серийный) номер 871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пией постановления 18810086230002305053 об административном правонарушении от 16.04.2025 года, в соответствии с которым Белов М.С. 16 апреля 2025 года в 08 час. 18 мин. в районе д. № 14 по проспекту Победы г. Мегиона управлял транспортным средством - автомобилем *, государственный регистрационный знак *, совершив административное предусмотренное ч. 3 ст. 12.23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Беловым М.С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Белова М.С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Белова Максима Серге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Белову Максиму Серге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61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